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40"/>
        </w:rPr>
      </w:r>
      <w:bookmarkStart w:id="0" w:name="_gjdgxs"/>
      <w:bookmarkStart w:id="1" w:name="_gjdgxs"/>
      <w:bookmarkEnd w:id="1"/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80"/>
                <w:szCs w:val="8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highlight w:val="yellow"/>
                <w:lang w:val="sv-SE"/>
              </w:rPr>
              <w:t>Mall för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sv-SE"/>
              </w:rPr>
              <w:t xml:space="preserve"> Tillägg och ändringar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sv-SE"/>
              </w:rPr>
            </w:r>
            <w:bookmarkStart w:id="2" w:name="_30j0zll"/>
            <w:bookmarkStart w:id="3" w:name="_30j0zll"/>
            <w:bookmarkEnd w:id="3"/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Heading1"/>
        <w:numPr>
          <w:ilvl w:val="0"/>
          <w:numId w:val="3"/>
        </w:numPr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ktion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Ändringar och/eller tillägg i Avtalet ska skriftligen med denna mall överenskommas mellan parterna och undertecknas av behöriga företrädare för respektive part. Syftet med ändrings- och tilläggsbegäran är att alla ändringar/tillägg i tjänstens omfattning, tidslinjer, kvalitetsstandarder och IT-plattform dokumenteras och överenskoms mellan parterna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Heading1"/>
        <w:numPr>
          <w:ilvl w:val="0"/>
          <w:numId w:val="2"/>
        </w:numPr>
        <w:pBdr/>
        <w:rPr>
          <w:rFonts w:ascii="Times New Roman" w:hAnsi="Times New Roman" w:cs="Times New Roman"/>
          <w:color w:val="000000"/>
        </w:rPr>
      </w:pPr>
      <w:bookmarkStart w:id="4" w:name="_2et92p0"/>
      <w:bookmarkEnd w:id="4"/>
      <w:r>
        <w:rPr>
          <w:rFonts w:cs="Times New Roman" w:ascii="Times New Roman" w:hAnsi="Times New Roman"/>
          <w:color w:val="000000"/>
        </w:rPr>
        <w:t xml:space="preserve">Tillägg, ändring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9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9"/>
        <w:gridCol w:w="5387"/>
        <w:gridCol w:w="2693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mer</w:t>
              <w:b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ägg, ändr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Lines w:val="false"/>
        <w:pBdr/>
        <w:spacing w:lineRule="auto" w:line="240" w:before="240" w:after="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keepLines w:val="false"/>
        <w:pBdr/>
        <w:spacing w:lineRule="auto" w:line="240" w:before="240" w:after="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06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6"/>
        <w:gridCol w:w="2968"/>
        <w:gridCol w:w="253"/>
        <w:gridCol w:w="1720"/>
        <w:gridCol w:w="2829"/>
      </w:tblGrid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tyjcwt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n Kund:</w:t>
              <w:b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n beställare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mer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vudavtal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verantör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ets Insight  AB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rt datum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eringsdatum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lägg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ndring levereras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7" w:type="dxa"/>
            <w:gridSpan w:val="4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Beskrivning av tillägg/ändring (resurser, omfattning)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splan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Konsekvenser av tillägg/ändringar ( rutiner, nuvarande service, system osv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Avsnitt i huvudavtalet som påverkas av dessa tillägg/ändringar: (Bilagor, avsnitt, på vilket sätt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100" w:hRule="atLeast"/>
        </w:trPr>
        <w:tc>
          <w:tcPr>
            <w:tcW w:w="223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Kostnad och/eller tidsåtgång: (Fast pris, pris per timme osv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"/>
          <w:szCs w:val="2"/>
          <w:lang w:val="sv-SE"/>
        </w:rPr>
      </w:pPr>
      <w:r>
        <w:rPr>
          <w:rFonts w:cs="Times New Roman" w:ascii="Times New Roman" w:hAnsi="Times New Roman"/>
          <w:sz w:val="2"/>
          <w:szCs w:val="2"/>
          <w:lang w:val="sv-SE"/>
        </w:rPr>
      </w:r>
    </w:p>
    <w:tbl>
      <w:tblPr>
        <w:tblW w:w="9653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8"/>
        <w:gridCol w:w="1973"/>
        <w:gridCol w:w="253"/>
        <w:gridCol w:w="810"/>
        <w:gridCol w:w="4219"/>
      </w:tblGrid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Leverantör:</w:t>
              <w:b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Kund:</w:t>
              <w:b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nd: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rantör</w:t>
            </w:r>
          </w:p>
        </w:tc>
      </w:tr>
      <w:tr>
        <w:trPr>
          <w:trHeight w:val="409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pBdr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frformaterad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frformaterad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Dessa  tilläggsavtal har undertecknats elektroniskt vilket Parterna är överens om har samma rättsliga status som en handskriven underskri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4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tbl>
    <w:tblPr>
      <w:tblW w:w="949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68"/>
      <w:gridCol w:w="6252"/>
      <w:gridCol w:w="1874"/>
    </w:tblGrid>
    <w:tr>
      <w:trPr/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252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sv-SE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/>
            </w:rPr>
            <w:br/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>Tillägg och ändringar</w:t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  <w:lang w:val="sv-SE"/>
            </w:rPr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 w:eastAsia="en-US"/>
            </w:rPr>
            <w:drawing>
              <wp:inline distT="0" distB="0" distL="0" distR="0">
                <wp:extent cx="1035050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pBdr/>
      <w:spacing w:before="0" w:after="0"/>
      <w:rPr>
        <w:sz w:val="20"/>
        <w:szCs w:val="20"/>
      </w:rPr>
    </w:pPr>
    <w:r>
      <w:rPr>
        <w:sz w:val="20"/>
        <w:szCs w:val="20"/>
      </w:rPr>
    </w:r>
  </w:p>
  <w:tbl>
    <w:tblPr>
      <w:tblW w:w="949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68"/>
      <w:gridCol w:w="6252"/>
      <w:gridCol w:w="1874"/>
    </w:tblGrid>
    <w:tr>
      <w:trPr/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52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br/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  <w:lang w:val="sv-SE" w:eastAsia="en-US"/>
            </w:rPr>
            <w:drawing>
              <wp:inline distT="0" distB="0" distL="0" distR="0">
                <wp:extent cx="1035050" cy="30480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37" w:hanging="737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  <w:lang w:val="sv-S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frformaterad">
    <w:name w:val="HTML - förformatera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Helena Lustig</dc:creator>
  <dc:description/>
  <cp:keywords/>
  <dc:language>en-US</dc:language>
  <cp:lastModifiedBy>Carl Fallrep</cp:lastModifiedBy>
  <dcterms:modified xsi:type="dcterms:W3CDTF">2019-11-06T07:46:00Z</dcterms:modified>
  <cp:revision>4</cp:revision>
  <dc:subject/>
  <dc:title/>
</cp:coreProperties>
</file>